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280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10" w:right="11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79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34:00Z</dcterms:created>
  <dc:creator>Lisa Murphy</dc:creator>
  <dc:description/>
  <cp:keywords/>
  <dc:language>en-US</dc:language>
  <cp:lastModifiedBy>Jennifer Lulofs</cp:lastModifiedBy>
  <cp:lastPrinted>2025-05-08T14:33:00Z</cp:lastPrinted>
  <dcterms:modified xsi:type="dcterms:W3CDTF">2025-05-08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eea0fbf-adce-47c8-99ab-a92bfe8be9a9_ActionId">
    <vt:lpwstr>d470e811-963f-4e8d-91e9-485cf27d3e31</vt:lpwstr>
  </property>
  <property fmtid="{D5CDD505-2E9C-101B-9397-08002B2CF9AE}" pid="3" name="MSIP_Label_0eea0fbf-adce-47c8-99ab-a92bfe8be9a9_ContentBits">
    <vt:lpwstr>0</vt:lpwstr>
  </property>
  <property fmtid="{D5CDD505-2E9C-101B-9397-08002B2CF9AE}" pid="4" name="MSIP_Label_0eea0fbf-adce-47c8-99ab-a92bfe8be9a9_Enabled">
    <vt:lpwstr>true</vt:lpwstr>
  </property>
  <property fmtid="{D5CDD505-2E9C-101B-9397-08002B2CF9AE}" pid="5" name="MSIP_Label_0eea0fbf-adce-47c8-99ab-a92bfe8be9a9_Method">
    <vt:lpwstr>Standard</vt:lpwstr>
  </property>
  <property fmtid="{D5CDD505-2E9C-101B-9397-08002B2CF9AE}" pid="6" name="MSIP_Label_0eea0fbf-adce-47c8-99ab-a92bfe8be9a9_Name">
    <vt:lpwstr>0eea0fbf-adce-47c8-99ab-a92bfe8be9a9</vt:lpwstr>
  </property>
  <property fmtid="{D5CDD505-2E9C-101B-9397-08002B2CF9AE}" pid="7" name="MSIP_Label_0eea0fbf-adce-47c8-99ab-a92bfe8be9a9_SetDate">
    <vt:lpwstr>2025-05-08T19:34:37Z</vt:lpwstr>
  </property>
  <property fmtid="{D5CDD505-2E9C-101B-9397-08002B2CF9AE}" pid="8" name="MSIP_Label_0eea0fbf-adce-47c8-99ab-a92bfe8be9a9_SiteId">
    <vt:lpwstr>3449b799-3e5e-463a-bcf6-01510d3ae942</vt:lpwstr>
  </property>
</Properties>
</file>