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5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30"/>
        <w:gridCol w:w="5760"/>
      </w:tblGrid>
      <w:tr>
        <w:trPr>
          <w:trHeight w:val="2894" w:hRule="exac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  <w:tr>
        <w:trPr>
          <w:trHeight w:val="2894" w:hRule="exac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  <w:tr>
        <w:trPr>
          <w:trHeight w:val="2894" w:hRule="exac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  <w:tr>
        <w:trPr>
          <w:trHeight w:val="2894" w:hRule="exac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  <w:tr>
        <w:trPr>
          <w:trHeight w:val="2894" w:hRule="exac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type w:val="nextPage"/>
      <w:pgSz w:w="12240" w:h="15840"/>
      <w:pgMar w:left="230" w:right="23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6:32:00Z</dcterms:created>
  <dc:creator>Uline, Inc.</dc:creator>
  <dc:description>To order, call 1-800-295-5510</dc:description>
  <cp:keywords/>
  <dc:language>en-US</dc:language>
  <cp:lastModifiedBy>Brynn Hetland</cp:lastModifiedBy>
  <cp:lastPrinted>2024-10-09T11:31:00Z</cp:lastPrinted>
  <dcterms:modified xsi:type="dcterms:W3CDTF">2024-10-09T16:32:00Z</dcterms:modified>
  <cp:revision>2</cp:revision>
  <dc:subject/>
  <dc:title>4 x 2" Laser Labels</dc:title>
</cp:coreProperties>
</file>