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3053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53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53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53" w:hRule="atLeas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245" w:gutter="0" w:header="0" w:top="168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54:00Z</dcterms:created>
  <dc:creator>Avery Dennison Corporation</dc:creator>
  <dc:description>Copyright 2008 Avery Dennison Corporation. All rights reserved.</dc:description>
  <cp:keywords>Avery Templates</cp:keywords>
  <dc:language>en-US</dc:language>
  <cp:lastModifiedBy>Danny Ahn</cp:lastModifiedBy>
  <cp:lastPrinted>2015-10-07T12:13:00Z</cp:lastPrinted>
  <dcterms:modified xsi:type="dcterms:W3CDTF">2024-08-27T18:5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9-01</vt:lpwstr>
  </property>
</Properties>
</file>